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285" w:hanging="0"/>
        <w:jc w:val="right"/>
        <w:rPr/>
      </w:pPr>
      <w:r>
        <w:rPr>
          <w:sz w:val="24"/>
          <w:szCs w:val="24"/>
        </w:rPr>
        <w:tab/>
        <w:t>"УТВЕРЖДЕНО"</w:t>
        <w:br/>
        <w:t>на общем собрании членов Ассоциации</w:t>
      </w:r>
    </w:p>
    <w:p>
      <w:pPr>
        <w:pStyle w:val="Normal"/>
        <w:ind w:right="-285" w:hanging="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протокол №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 xml:space="preserve">07 ноября </w:t>
      </w:r>
      <w:r>
        <w:rPr>
          <w:sz w:val="24"/>
          <w:szCs w:val="24"/>
        </w:rPr>
        <w:t>2008г.)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Ассоциации торгово-промышленных палат</w:t>
        <w:br/>
        <w:t>портовых городов Российской Федерации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(от 07.11.2008 г.)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1.1. Ассоциация торгово-промышленных палат портовых городов Российской Федерации (далее по тексту  - Ассоциация) является добровольным некоммерческим объединением, создаваемым с целью активизации участия и объединения возможностей торгово-промышленных палат, осуществляющих свою деятельность в портовых городах РФ, в оказании промышленного, экономического, в том числе внешнеэкономического, научно-технического содействия развитию территорий торгово-промышленных палат, входящих в Ассоциацию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1.2. Ассоциация создается при участии и поддержке Торгово-промышленной палаты Российской Федерации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1.3. Ассоциация открыта для вступления в нее торгово-промышленных палат, осуществляющих свою деятельность во всех портовых (морских и речных) городах Российской Федерации и других населенных пунктах, составляющих единую инфраструктуру портов или непосредственно связанных с портовой деятельностью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1.4. В своей деятельности Ассоциация руководствуется законодательством Российской Федерации, законом Российской Федерации «О торгово-промышленных палатах в Российской Федерации», иными нормативными актами, Уставом Торгово-промышленной палаты Российской Федерации, настоящим положением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1.5. Ассоциация не является юридическим лицом и осуществляет свою деятельность на общественных началах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1.6. Вопросы для рассмотрения Ассоциацией могут вноситься органами управления торгово-промышленных палат – членов Ассоциации, Правлением Торгово-промышленной палаты Российской Федерации. Решения, принимаемые Ассоциацией, носят рекомендательный характер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1.7. Ассоциация не отвечает по обязательствам своих членов, также как члены Ассоциации не отвечают по ее обязательствам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Ассоциации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деятельности Ассоциации является: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- Содействие развитию предпринимательства, активизации участия членов Ассоциации в экономическом развитии российских портов;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- Защита интересов российских предпринимателей и государства при осуществлении внешнеторговых сделок в рамках прав, предоставленных ТПП Законом РФ «О торгово-промышленных палатах в РФ», </w:t>
      </w:r>
      <w:r>
        <w:rPr>
          <w:color w:val="FF6600"/>
          <w:sz w:val="24"/>
          <w:szCs w:val="24"/>
        </w:rPr>
        <w:t>Федеральным законом «О морских портах в РФ…» и другим действующим российским законодательством;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- Объединение усилия ТПП в портовых городах РФ для повышения конкурентоспособности выполняемых ими услуг и достижения лидирующих позиций в сфере сюрвейерской деятельности на территории РФ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Ассоциации является:</w:t>
      </w:r>
    </w:p>
    <w:p>
      <w:pPr>
        <w:pStyle w:val="Normal"/>
        <w:ind w:right="-285" w:hanging="0"/>
        <w:jc w:val="both"/>
        <w:rPr/>
      </w:pPr>
      <w:r>
        <w:rPr>
          <w:color w:val="FF6600"/>
          <w:sz w:val="24"/>
          <w:szCs w:val="24"/>
        </w:rPr>
        <w:t>2.2.1. Участие в законодательном и нормативно-правовом процессах путем проведения предварительных экспертиз проектов нормативно-правовых актов, касающихся регулирования предпринимательской деятельности в портах, на всех уровнях власти, в том числе по вопросам внешнеторговой деятельности и связанной с ней экспертизой товаров, инспекцией грузов  услуг;</w:t>
      </w:r>
    </w:p>
    <w:p>
      <w:pPr>
        <w:pStyle w:val="Normal"/>
        <w:ind w:right="-285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2.2.2. Выработка методических и практических рекомендаций по регулированию предпринимательской деятельности в морских и речных портах, способствующих развитию справедливой конкуренции и свободного предпринимательства;</w:t>
      </w:r>
    </w:p>
    <w:p>
      <w:pPr>
        <w:pStyle w:val="Normal"/>
        <w:ind w:right="-285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2.2.3. Внесение в адрес ТПП РФ, Министерства транспорта РФ, Ассоциации морских торговых портов (АСОП) и других компетентных органов и заинтересованных организаций предложений и проектов по изменению, дополнению и отмене действующих нормативных актов в сфере регулирования деятельности в морских и речных портах, а также в смежных областях деятельности;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Организация взаимодействия с Ассоциациями, Союзами и другими общественными организациями предпринимателей, осуществляющих хозяйствующую деятельность на территории морских и речных портов Российской Федерации.  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2.2.5. Создание механизма для координации деятельности членов Ассоциации в сфере сюрвейерского и иных видов обслуживания субъектов внешнеторговой деятельности на территории РФ и за границей;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2.2.6. Разработка стандартов, методик, спецификаций и иной нормативной документации по видам инспекционной, сюрвейерской, брокерской, экспедиторской, агентской и другим видам деятельности и аттестация этой документации компетентными российскими и международными организациями;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2.2.7. Проведение согласованной политики в области тарифов на оказываемые сюрвейерские и иные услуги в портах и на судах;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2.2.8. Содействие деятельности Международного коммерческого арбитражного суда, Морской арбитражной комиссии, Ассоциации диспашеров ТПП РФ;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2.2.9. Осуществление внешних связей с ТПП крупнейших торговых портов мира, </w:t>
      </w:r>
      <w:r>
        <w:rPr>
          <w:color w:val="FF6600"/>
          <w:sz w:val="24"/>
          <w:szCs w:val="24"/>
        </w:rPr>
        <w:t>а также другими российскими и международными ассоциациями и объединениями.</w:t>
      </w:r>
    </w:p>
    <w:p>
      <w:pPr>
        <w:pStyle w:val="Normal"/>
        <w:ind w:right="-285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лены Ассоциации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3.1. Членами Ассоциации могут быть торгово-промышленные палаты, действующие на территории одного или нескольких субъектов Российской Федерации, входящих в сферу деятельности Ассоциации. Членов Ассоциации представляют в Ассоциации руководители (президенты, председатели) торгово-промышленных палат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3.2. В работе Ассоциации могут принимать участие в лице руководителей или иных уполномоченных представителей: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3.2.1. Торгово-промышленные палаты административно-территориальных образований, входящих в состав субъектов Российской Федерации, осуществляющие свою деятельность в портовых городах РФ, являющиеся членами Торгово-промышленной палаты Российской Федерации;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Другие организации, признающие цели и задачи Ассоциации, соблюдающие Положение об Ассоциации и принимающие участие в выполнении конкретных мероприятий Ассоциации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.3. Членство в Ассоциации является добровольным. Торгово-промышленная палата, изъявившая желание принять участие в деятельности Ассоциации, извещает об этом Президента Ассоциации любым доступным средством связи. Участвовать в работе Ассоциации торгово-промышленные палаты вправе как на постоянной основе, так и при решении конкретных вопросов, в которых имеется заинтересованность. Членство в Ассоциации не предполагает уплаты членских взносов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чие органы Ассоциации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1. Рабочими органами Ассоциации являются собрание членов Ассоциации, президент и вице-президенты Ассоциации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2. Вопросы, связанные с подготовкой и созывом собрания, решаются президентом Ассоциации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3. Собрание членов Ассоциации: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3.1. Утверждает и вносит изменения в Положение об Ассоциации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3.2. Избирает президента и вице-президентов Ассоциации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3.3. Обсуждает и принимает решения по мероприятиям, в выполнении которых заинтересована Ассоциация или несколько членов Ассоциации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3.4. Заслушивает отчеты президента Ассоциации о работе Ассоциации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3.5. Решает вопрос прекращения деятельности Ассоциации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3.6. Рассматривает другие вопросы, относящиеся к деятельности Ассоциации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4. Собрание проводится не реже одного раза в год. Каждый член Ассоциации имеет один голос. Собрание считается правомочным, если на собрании за это открытым голосованием проголосовало большинство присутствующих представителей членов Ассоциации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5. Вопросы, указанные в п. 4.3, обсуждаемые на собрании, решаются открытым голосованием большинством голосов присутствующих представителей членов Ассоциации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4.6. В промежутках между собраниями решения по отдельным вопросам, не терпящим отлагательства, могут приниматься путем письменного голосования без созыва собрания, если за них проголосовало более 50% членов Ассоциации. Вопрос о проведении письменного голосования решается президентом Ассоциации.  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7. Президент и вице-президенты Ассоциации избираются сроком на 3 года и освобождаются от должности, в том числе досрочно, собранием членов Ассоциации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8. Президент Ассоциации осуществляет на общественных началах руководство Ассоциацией, представляет ее в отношениях с любыми другими организациями, в том числе и за границей, распределяет обязанности между вице-президентами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боты Ассоциации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5.1. Собрания членов Ассоциации проводятся регулярно – не реже одного раза в год. Внеочередные собрания могут проводиться по инициативе президента Ассоциации или по требованию не менее трех членов Ассоциации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5.2. Собрание членов Ассоциации для рассмотрения отдельных вопросов может создавать экспертные группы, в которые могут быть включены сотрудники торгово-промышленных палат - членов Ассоциации и других организаций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5.3. Ассоциация может издавать Информационный бюллетень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5.4. Члены Ассоциации, проголосовавшие за участие в выполнении и финансировании конкретного мероприятия в соответствии с п. 4.3.3 в полном объеме и в согласованные сроки, не имеют право прекратить выполнение своих обязательств до полного их исполнения без согласия других участников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5.5. Члены Ассоциации, первоначально не проявившие заинтересованности в выполнении и финансировании конкретного мероприятия в соответствии с п. 4.3.3, а также другие организации могут принять участие в работе по выполнению и финансированию этого конкретного мероприятия только при условии согласия всех остальных участников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ирование деятельности Ассоциации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6.1. Каждая торгово-промышленная палата - член Ассоциации несет за свой счет все расходы, связанные с ее участием в деятельности Ассоциации, в том числе: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6.1.1. Расходы по командированию представителей палаты для участия в мероприятиях, проводимых Ассоциацией;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6.1.2. Расходы по участию палаты в тех мероприятиях Ассоциации, в выполнении которых палата добровольно согласилась участвовать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6.2. Для реализации конкретных мероприятий при Ассоциации могут на добровольных началах создаваться фонды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6.3. Функционирование Ассоциации обеспечивается за счет ресурсов и средств той торгово-промышленной палаты - члена Ассоциации, президент (председатель) которой избран президентом Ассоциации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6:00Z</dcterms:created>
  <dc:creator>Ludmila Zorina</dc:creator>
  <dc:description/>
  <cp:keywords/>
  <dc:language>en-US</dc:language>
  <cp:lastModifiedBy>Людмила Козлова</cp:lastModifiedBy>
  <cp:lastPrinted>2008-10-08T12:14:00Z</cp:lastPrinted>
  <dcterms:modified xsi:type="dcterms:W3CDTF">2009-01-16T07:36:00Z</dcterms:modified>
  <cp:revision>2</cp:revision>
  <dc:subject/>
  <dc:title> </dc:title>
</cp:coreProperties>
</file>